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align>center</wp:align>
            </wp:positionH>
            <wp:positionV relativeFrom="paragraph">
              <wp:posOffset>-692785</wp:posOffset>
            </wp:positionV>
            <wp:extent cx="4102735" cy="192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6021705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003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003C"/>
                                <w:sz w:val="56"/>
                                <w:szCs w:val="56"/>
                              </w:rPr>
                              <w:t>ENSEMBLE, SAUTONS LE PAS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46.7pt;mso-wrap-distance-left:9.05pt;mso-wrap-distance-right:9.05pt;mso-wrap-distance-top:0pt;mso-wrap-distance-bottom:0pt;margin-top:6.8pt;mso-position-vertical-relative:text;margin-left:60.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003C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003C"/>
                          <w:sz w:val="56"/>
                          <w:szCs w:val="56"/>
                        </w:rPr>
                        <w:t>ENSEMBLE, SAUTONS LE PA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9845675</wp:posOffset>
                </wp:positionV>
                <wp:extent cx="6248400" cy="0"/>
                <wp:effectExtent l="19050" t="19050" r="19050" b="19050"/>
                <wp:wrapNone/>
                <wp:docPr id="3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20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5.25pt" to="491.85pt,775.25pt" ID="Connecteur droit 12" stroked="t" o:allowincell="f" style="position:absolute;flip:x">
                <v:stroke color="#e2003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7543165" cy="24555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2690"/>
                        </a:xfrm>
                        <a:prstGeom prst="rect"/>
                        <a:solidFill>
                          <a:srgbClr val="FFD9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ÉTÉ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2F2F2" strokeweight="3pt" style="position:absolute;rotation:-0;width:595.3pt;height:194.7pt;mso-wrap-distance-left:0pt;mso-wrap-distance-right:0pt;mso-wrap-distance-top:0pt;mso-wrap-distance-bottom:0pt;margin-top:3.9pt;mso-position-vertical-relative:text;margin-left:-56.7pt;mso-position-horizontal:center;mso-position-horizontal-relative:text">
                <v:shadow on="t" color="#7F5F00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u w:val="single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ÉTÉ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11595</wp:posOffset>
            </wp:positionH>
            <wp:positionV relativeFrom="page">
              <wp:posOffset>9418320</wp:posOffset>
            </wp:positionV>
            <wp:extent cx="913130" cy="898525"/>
            <wp:effectExtent l="0" t="0" r="0" b="0"/>
            <wp:wrapTight wrapText="bothSides">
              <wp:wrapPolygon edited="0">
                <wp:start x="-223" y="0"/>
                <wp:lineTo x="-223" y="21308"/>
                <wp:lineTo x="21539" y="21308"/>
                <wp:lineTo x="21539" y="0"/>
                <wp:lineTo x="-22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4695</wp:posOffset>
            </wp:positionH>
            <wp:positionV relativeFrom="paragraph">
              <wp:posOffset>3442335</wp:posOffset>
            </wp:positionV>
            <wp:extent cx="6244590" cy="32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7205</wp:posOffset>
            </wp:positionH>
            <wp:positionV relativeFrom="paragraph">
              <wp:posOffset>3574415</wp:posOffset>
            </wp:positionV>
            <wp:extent cx="537845" cy="49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9845675</wp:posOffset>
                </wp:positionV>
                <wp:extent cx="6248400" cy="0"/>
                <wp:effectExtent l="19050" t="19050" r="19050" b="19050"/>
                <wp:wrapNone/>
                <wp:docPr id="8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20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5.25pt" to="491.85pt,775.25pt" ID="Connecteur droit 12" stroked="t" o:allowincell="f" style="position:absolute;flip:x">
                <v:stroke color="#e2003c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NSEIGNEMENTS GENERAUX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voir Organisateur du centre de vacances agréé qui introduit le proj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nomination officiell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559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3480</wp:posOffset>
                </wp:positionH>
                <wp:positionV relativeFrom="paragraph">
                  <wp:posOffset>85725</wp:posOffset>
                </wp:positionV>
                <wp:extent cx="2221230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9.95pt;mso-wrap-distance-left:9.05pt;mso-wrap-distance-right:9.05pt;mso-wrap-distance-top:0pt;mso-wrap-distance-bottom:0pt;margin-top:6.7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185</wp:posOffset>
                </wp:positionH>
                <wp:positionV relativeFrom="paragraph">
                  <wp:posOffset>85725</wp:posOffset>
                </wp:positionV>
                <wp:extent cx="184658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6.7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ut juridique </w:t>
        <w:tab/>
        <w:tab/>
        <w:tab/>
        <w:tab/>
        <w:tab/>
        <w:tab/>
        <w:t>N° ONE</w:t>
      </w:r>
    </w:p>
    <w:p>
      <w:pPr>
        <w:pStyle w:val="Normal"/>
        <w:tabs>
          <w:tab w:val="clear" w:pos="720"/>
          <w:tab w:val="left" w:pos="386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ragraph">
                  <wp:posOffset>91440</wp:posOffset>
                </wp:positionV>
                <wp:extent cx="5182870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9.95pt;mso-wrap-distance-left:9.05pt;mso-wrap-distance-right:9.05pt;mso-wrap-distance-top:0pt;mso-wrap-distance-bottom:0pt;margin-top:7.2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te internet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utre(s) agrément(s)/autorisation(s)/reconnaissance(s) de la part de l’ONE ou d’une autre institution publiqu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85725</wp:posOffset>
                </wp:positionV>
                <wp:extent cx="6594475" cy="2221230"/>
                <wp:effectExtent l="635" t="0" r="0" b="0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222120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c000" stroked="f" o:allowincell="f" style="position:absolute;margin-left:-18.75pt;margin-top:6.75pt;width:519.2pt;height:174.85pt;mso-wrap-style:none;v-text-anchor:middle">
                <v:fill o:detectmouseclick="t" type="solid" color2="#003fff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as éché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oupe/section local(e) qui introduit le proje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559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895</wp:posOffset>
                </wp:positionH>
                <wp:positionV relativeFrom="paragraph">
                  <wp:posOffset>91440</wp:posOffset>
                </wp:positionV>
                <wp:extent cx="5182870" cy="253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9.95pt;mso-wrap-distance-left:9.05pt;mso-wrap-distance-right:9.05pt;mso-wrap-distance-top:0pt;mso-wrap-distance-bottom:0pt;margin-top:7.2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te internet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rsonne de contact au sujet du projet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0560</wp:posOffset>
                </wp:positionH>
                <wp:positionV relativeFrom="paragraph">
                  <wp:posOffset>112395</wp:posOffset>
                </wp:positionV>
                <wp:extent cx="5450205" cy="253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19.95pt;mso-wrap-distance-left:9.05pt;mso-wrap-distance-right:9.05pt;mso-wrap-distance-top:0pt;mso-wrap-distance-bottom:0pt;margin-top:8.8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nction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5702300" cy="253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9.95pt;mso-wrap-distance-left:9.05pt;mso-wrap-distance-right:9.05pt;mso-wrap-distance-top:0pt;mso-wrap-distance-bottom:0pt;margin-top:14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0</wp:posOffset>
                </wp:positionV>
                <wp:extent cx="2514600" cy="2533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9.95pt;mso-wrap-distance-left:9.05pt;mso-wrap-distance-right:9.05pt;mso-wrap-distance-top:0pt;mso-wrap-distance-bottom:0pt;margin-top: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4185</wp:posOffset>
                </wp:positionH>
                <wp:positionV relativeFrom="paragraph">
                  <wp:posOffset>190500</wp:posOffset>
                </wp:positionV>
                <wp:extent cx="1846580" cy="2533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1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se e-mail </w:t>
        <w:tab/>
        <w:tab/>
        <w:tab/>
        <w:tab/>
        <w:tab/>
        <w:t xml:space="preserve">          Tél/GSM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 habilitée à signer la convention avec l’ONE en cas de sélection du proj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115</wp:posOffset>
                </wp:positionH>
                <wp:positionV relativeFrom="paragraph">
                  <wp:posOffset>116205</wp:posOffset>
                </wp:positionV>
                <wp:extent cx="5459095" cy="2533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9.95pt;mso-wrap-distance-left:9.05pt;mso-wrap-distance-right:9.05pt;mso-wrap-distance-top:0pt;mso-wrap-distance-bottom:0pt;margin-top:9.1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ction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5702300" cy="2533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9.95pt;mso-wrap-distance-left:9.05pt;mso-wrap-distance-right:9.05pt;mso-wrap-distance-top:0pt;mso-wrap-distance-bottom:0pt;margin-top:14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0</wp:posOffset>
                </wp:positionV>
                <wp:extent cx="2343150" cy="253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9.95pt;mso-wrap-distance-left:9.05pt;mso-wrap-distance-right:9.05pt;mso-wrap-distance-top:0pt;mso-wrap-distance-bottom:0pt;margin-top: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6585</wp:posOffset>
                </wp:positionH>
                <wp:positionV relativeFrom="paragraph">
                  <wp:posOffset>190500</wp:posOffset>
                </wp:positionV>
                <wp:extent cx="1694180" cy="2533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19.95pt;mso-wrap-distance-left:9.05pt;mso-wrap-distance-right:9.05pt;mso-wrap-distance-top:0pt;mso-wrap-distance-bottom:0pt;margin-top:1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se e-mail </w:t>
        <w:tab/>
        <w:tab/>
        <w:tab/>
        <w:tab/>
        <w:tab/>
        <w:tab/>
        <w:t>Tél/GS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ompte bancaire pour le versement de la subvention en cas de sélection du projet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2700</wp:posOffset>
                </wp:positionH>
                <wp:positionV relativeFrom="paragraph">
                  <wp:posOffset>92710</wp:posOffset>
                </wp:positionV>
                <wp:extent cx="4838065" cy="2533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9.95pt;mso-wrap-distance-left:9.05pt;mso-wrap-distance-right:9.05pt;mso-wrap-distance-top:0pt;mso-wrap-distance-bottom:0pt;margin-top:7.3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de la banque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605</wp:posOffset>
                </wp:positionH>
                <wp:positionV relativeFrom="paragraph">
                  <wp:posOffset>179705</wp:posOffset>
                </wp:positionV>
                <wp:extent cx="2872105" cy="2533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9.95pt;mso-wrap-distance-left:9.05pt;mso-wrap-distance-right:9.05pt;mso-wrap-distance-top:0pt;mso-wrap-distance-bottom:0pt;margin-top:14.1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065</wp:posOffset>
                </wp:positionH>
                <wp:positionV relativeFrom="paragraph">
                  <wp:posOffset>179705</wp:posOffset>
                </wp:positionV>
                <wp:extent cx="1663700" cy="2533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9.95pt;mso-wrap-distance-left:9.05pt;mso-wrap-distance-right:9.05pt;mso-wrap-distance-top:0pt;mso-wrap-distance-bottom:0pt;margin-top:14.1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BAN</w:t>
        <w:tab/>
        <w:tab/>
        <w:tab/>
        <w:tab/>
        <w:tab/>
        <w:tab/>
        <w:tab/>
        <w:tab/>
        <w:tab/>
        <w:t xml:space="preserve">BIC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5140</wp:posOffset>
                </wp:positionH>
                <wp:positionV relativeFrom="paragraph">
                  <wp:posOffset>136525</wp:posOffset>
                </wp:positionV>
                <wp:extent cx="4365625" cy="2533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19.95pt;mso-wrap-distance-left:9.05pt;mso-wrap-distance-right:9.05pt;mso-wrap-distance-top:0pt;mso-wrap-distance-bottom:0pt;margin-top:10.7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pte ouvert au nom d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192405</wp:posOffset>
                </wp:positionH>
                <wp:positionV relativeFrom="paragraph">
                  <wp:posOffset>96520</wp:posOffset>
                </wp:positionV>
                <wp:extent cx="6594475" cy="4704715"/>
                <wp:effectExtent l="635" t="635" r="0" b="0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47048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c000" stroked="f" o:allowincell="f" style="position:absolute;margin-left:-15.15pt;margin-top:7.6pt;width:519.2pt;height:370.4pt;mso-wrap-style:none;v-text-anchor:middle">
                <v:fill o:detectmouseclick="t" type="solid" color2="#003fff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OUR REMPLIR CE DOSSIER DE CANDIDATURE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OUS POUVEZ VOUS AIDER DES PUBLICATION ET OUTILS SUIVANT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nsemble, visons des lieux d’accueil plus inclusifs pour tous les enfants, ONE, 2017. Téléchargeable gratuitement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b/>
            <w:sz w:val="24"/>
          </w:rPr>
          <w:t>ici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Accueillir les enfants de 3 à 12 ans : viser la qualité, ONE, 2007. Téléchargeable gratuitement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ici</w:t>
        </w:r>
      </w:hyperlink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Pauvres gosses : comment communiquer sur la pauvreté des enfants</w:t>
      </w:r>
      <w:r>
        <w:rPr>
          <w:sz w:val="24"/>
        </w:rPr>
        <w:t>, Fondation Roi Baudoin,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L’extrascolaire, un formidable outil d’inclusion sociale – Recommandations,</w:t>
      </w:r>
      <w:r>
        <w:rPr>
          <w:sz w:val="24"/>
        </w:rPr>
        <w:t xml:space="preserve"> Fondation Roi Baudoin,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L’extrascolaire au cœur de l’intégration,</w:t>
      </w:r>
      <w:r>
        <w:rPr>
          <w:sz w:val="24"/>
        </w:rPr>
        <w:t xml:space="preserve"> Fondation Roi Baudoin,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ILS SONT REMPLIS DE PISTES DE RÉFLEXION ET DE PROPOSITIONS CONCRÈTES !</w:t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UBLIC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Quelles sont les caractéristiques des familles qui fréquentent habituellement vos activités de centre de vacances ? Ces caractéristiques peuvent concerner le quartier d’habitation et son environnement proche, le niveau socio-économique des familles et/ou du quartier d’habitation des familles, les particularités socio-culturelles du quartier et/ou des familles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56105"/>
                <wp:effectExtent l="0" t="0" r="0" b="0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À quel(s) public(s) souhaitez-vous rendre vos activités de centre de vacances plus accessibles ? Pourquoi 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56105"/>
                <wp:effectExtent l="0" t="0" r="0" b="0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quoi s’agit-il de public(s) en situation de précarité 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vez-vous identifié des besoins spécifiques ? Si oui, lesquels ?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1882775"/>
                <wp:effectExtent l="0" t="0" r="0" b="0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Quels sont les obstacles qui, jusqu’à présent, freinent la participation des enfants et des familles en situation de précarité socio-économique pour prendre part à vos activités CDV 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77540"/>
                <wp:effectExtent l="0" t="0" r="0" b="0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5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JE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écrivez brièvement votre projet et son ou ses objectif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3678555"/>
                <wp:effectExtent l="0" t="0" r="0" b="0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8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armi les obstacles décrits précédemment, quels sont ceux que vous pensez pouvoir surmonter ? Comment comptez-vous vous y prendre, concrètement 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86280"/>
                <wp:effectExtent l="0" t="0" r="0" b="0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En quoi ces mesures agissent-elles sur l’accessibilité primaire</w:t>
      </w:r>
      <w:r>
        <w:rPr>
          <w:rStyle w:val="Appelnotedebasdep1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 ? 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0"/>
        </w:rPr>
        <w:t>Par accessibilité primaire, nous entendons ce qui permet de « franchir la porte » du centre de vacances, d’y inscrire son enfant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066155" cy="15500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2.0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En quoi ces mesures agissent-elles sur l’accessibilité secondaire</w:t>
      </w:r>
      <w:r>
        <w:rPr>
          <w:rStyle w:val="Appelnotedebasdep1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 xml:space="preserve">? 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0"/>
        </w:rPr>
        <w:t>Par accessibilité secondaire, nous entendons ce qui permet à la famille, aux enfants mais également à l’ensemble des enfants participants de se sentir accueillis, bienvenus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066155" cy="155003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2.0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ent comptez-vous impliquer dans ce projet tous les acteurs concernés : enfants, parents, équipe d’animation, personnes qui gèrent les inscriptions… 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Comment comptez-vous impliquer dans ce projet tous les acteurs concernés : enfants, parents, équipe d’animation, personnes qui gèrent les inscriptions… 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22780"/>
                <wp:effectExtent l="0" t="0" r="0" b="0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tez-vous renforcer votre réseau de partenaires locaux, dans le cadre de ce projet 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oui, quels seront vos partenaires ? En quoi soutiendront-ils votre projet 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76755"/>
                <wp:effectExtent l="0" t="0" r="0" b="0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ls éléments de ce projet représentent éventuellement une nouveauté par rapport à votre projet d’accueil 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2077720"/>
                <wp:effectExtent l="0" t="0" r="0" b="0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6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Comment allez-vous documenter le projet ? Quelles sont les ressources documentaires et pédagogiques qui vous serviront tout au long du projet ?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18640"/>
                <wp:effectExtent l="0" t="0" r="0" b="0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3565</wp:posOffset>
                </wp:positionH>
                <wp:positionV relativeFrom="paragraph">
                  <wp:posOffset>215265</wp:posOffset>
                </wp:positionV>
                <wp:extent cx="340995" cy="17970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4.15pt;mso-wrap-distance-left:9.05pt;mso-wrap-distance-right:9.05pt;mso-wrap-distance-top:0pt;mso-wrap-distance-bottom:0pt;margin-top:16.9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e projet a t’il été soutenu dans le cadre de l’appel à projets 2021</w:t>
      </w:r>
      <w:r>
        <w:rPr>
          <w:bCs/>
          <w:sz w:val="22"/>
          <w:szCs w:val="22"/>
        </w:rPr>
        <w:t> ?</w:t>
      </w:r>
    </w:p>
    <w:p>
      <w:pPr>
        <w:pStyle w:val="Normal"/>
        <w:spacing w:lineRule="auto" w:line="360"/>
        <w:rPr/>
      </w:pPr>
      <w:r>
        <w:rPr/>
        <w:t>Ce projet a t’il été soutenu dans le cadre de l’appel à projets 20</w:t>
      </w:r>
      <w:r>
        <w:rPr/>
        <w:t>22</w:t>
      </w:r>
      <w:r>
        <w:rPr>
          <w:rFonts w:eastAsia="Trebuchet MS" w:cs="Trebuchet MS"/>
          <w:bCs/>
          <w:sz w:val="22"/>
          <w:szCs w:val="22"/>
        </w:rPr>
        <w:t>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3565</wp:posOffset>
                </wp:positionH>
                <wp:positionV relativeFrom="paragraph">
                  <wp:posOffset>-55245</wp:posOffset>
                </wp:positionV>
                <wp:extent cx="340995" cy="17970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4.15pt;mso-wrap-distance-left:9.05pt;mso-wrap-distance-right:9.05pt;mso-wrap-distance-top:0pt;mso-wrap-distance-bottom:0pt;margin-top:-4.3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Si vous avez répondu « oui » à l’une des deux questions ci-dessus, vous êtes invités à répondre aux quatre questions suivantes, en vous basant sur l’évaluation de vos expériences passées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Quelles sont les mesures que vous allez mettre en œuvre pour assurer une réelle plus-value par rapport au projet précédent ? Quelles innovations imaginez-vous mettre en place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6064250" cy="14185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11.7pt;mso-wrap-distance-left:9.05pt;mso-wrap-distance-right:9.05pt;mso-wrap-distance-top:0pt;mso-wrap-distance-bottom:0pt;margin-top: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lles mesures, en amont et pendant le projet, allez-vous mettre en œuvre pour éviter toute forme de stigmatisation des enfants et des familles en situation de précarité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6124575" cy="150622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18.6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Qu’allez-vous mettre en œuvre, avant et pendant le projet, pour communiquer avec les parents, et notamment dépasser les obstacles liés à la maîtrise de la langue française (communication orale, voire écrite)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24575" cy="21856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72.1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  <w:lang w:val="en-US" w:eastAsia="en-US" w:bidi="ar-SA"/>
        </w:rPr>
      </w:pPr>
      <w:r>
        <w:rPr>
          <w:b/>
          <w:bCs/>
          <w:i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VALUATION (à remplir par tous les candidats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u w:val="single"/>
        </w:rPr>
        <w:t>Comment allez-vous évaluer les effets des mesures envisagées</w:t>
      </w:r>
      <w:r>
        <w:rPr>
          <w:bCs/>
          <w:sz w:val="22"/>
          <w:szCs w:val="22"/>
        </w:rPr>
        <w:t xml:space="preserve"> ?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Définissez au moins deux indicateurs quantitatifs et deux indicateurs qualitatifs pour évaluer l’impact du projet. Donnez-leur une valeur qui vous semblerait remplir vos objectifs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Pour par exemple</w:t>
      </w:r>
      <w:r>
        <w:rPr>
          <w:bCs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Nombre d’enfants issus du public-cible (enfants de familles en précarité socio-économique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uvellement inscrit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yant participé ponctuellement à une activité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yant participé à plusieurs activit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Degré de cohésion du group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évolution du nombre de conflits vécu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bre d’enfants ayant dit se sentir bien dans le group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bre de situations rapportées témoignant de l’intégration de tous au sein du grou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Situations vécues, témoignages, indiquant l’évolution des mentalités en faveur de l’ouverture et du respect de chac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Nombre de parents issus du public-cible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uvellement rencontrés lors d’activité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yant demandé des renseignement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’étant exprimé positivement au sujet de la participation de leur enf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s’étant impliqués ou ayant participé aux initiatives que vous leur proposiez 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repas, séance d’information, évaluations, …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uveaux partenariats et participation à des réseaux ?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186805" cy="1529715"/>
                <wp:effectExtent l="0" t="0" r="0" b="0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ment allez-vous recueillir ces éléments d’évaluation et en conserver la trace ?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529715"/>
                <wp:effectExtent l="0" t="0" r="0" b="0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Comment envisagez-vous de pérenniser votre projet 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Quels sont les moyens et les contacts que vous imaginez développer pour y arriver ?</w:t>
      </w:r>
    </w:p>
    <w:p>
      <w:pPr>
        <w:pStyle w:val="Normal"/>
        <w:spacing w:lineRule="auto" w:line="360"/>
        <w:rPr>
          <w:bCs/>
          <w:sz w:val="12"/>
          <w:szCs w:val="1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676400"/>
                <wp:effectExtent l="0" t="0" r="0" b="0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3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  <w:lang w:val="en-US" w:eastAsia="en-US" w:bidi="ar-SA"/>
        </w:rPr>
      </w:pPr>
      <w:r>
        <w:rPr>
          <w:bCs/>
          <w:sz w:val="12"/>
          <w:szCs w:val="1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  <w:t xml:space="preserve">Comment envisagez-vous de collecter de la matière pour rendre compte de votre projet ?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 w:eastAsia="en-US" w:bidi="ar-SA"/>
        </w:rPr>
        <w:t xml:space="preserve">Par exemple : témoignages, photos, vidéos, dessins, textes, affiches, anecdotes, …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562735"/>
                <wp:effectExtent l="0" t="0" r="0" b="0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UDGE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Budget nécessaire à la réalisation de votre projet</w:t>
      </w:r>
      <w:r>
        <w:rPr>
          <w:rStyle w:val="Appelnotedebasdep1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 :  Pour rappel, JUMP ! ne peut tout subsidier.</w:t>
      </w:r>
    </w:p>
    <w:tbl>
      <w:tblPr>
        <w:tblW w:w="9848" w:type="dxa"/>
        <w:jc w:val="left"/>
        <w:tblInd w:w="-14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544"/>
        <w:gridCol w:w="15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SES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T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ubvention </w:t>
            </w:r>
            <w:r>
              <w:rPr>
                <w:b/>
                <w:bCs/>
                <w:i/>
                <w:sz w:val="22"/>
                <w:szCs w:val="22"/>
              </w:rPr>
              <w:t>JUMP 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Subvention </w:t>
            </w:r>
            <w:r>
              <w:rPr>
                <w:b/>
                <w:bCs/>
                <w:i/>
                <w:sz w:val="22"/>
                <w:szCs w:val="22"/>
              </w:rPr>
              <w:t>JUMP 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RECE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ontant de la subvention demandé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-90805</wp:posOffset>
                </wp:positionV>
                <wp:extent cx="1560830" cy="2203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7.35pt;mso-wrap-distance-left:9.05pt;mso-wrap-distance-right:9.05pt;mso-wrap-distance-top:0pt;mso-wrap-distance-bottom:0pt;margin-top:-7.1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Quelles sont les autres sources de financement de vos activités ? En quoi le soutien financier de « Jump! » est-il complémentaire par rapport à celles-ci 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24050"/>
                <wp:effectExtent l="0" t="0" r="0" b="0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GNATUR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 soussigné,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188595</wp:posOffset>
                </wp:positionV>
                <wp:extent cx="5016500" cy="25336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9.95pt;mso-wrap-distance-left:9.05pt;mso-wrap-distance-right:9.05pt;mso-wrap-distance-top:0pt;mso-wrap-distance-bottom:0pt;margin-top:14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 et prénom :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0560</wp:posOffset>
                </wp:positionH>
                <wp:positionV relativeFrom="paragraph">
                  <wp:posOffset>172720</wp:posOffset>
                </wp:positionV>
                <wp:extent cx="5450205" cy="25336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19.95pt;mso-wrap-distance-left:9.05pt;mso-wrap-distance-right:9.05pt;mso-wrap-distance-top:0pt;mso-wrap-distance-bottom:0pt;margin-top:13.6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ction 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tifie que les informations contenues dans le présent dossier de candidature sont sincères, complètes et véritables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m’engage à participer à la journée de rencontre qui sera organisée dans le cadre du présent appel à projets.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465</wp:posOffset>
                </wp:positionH>
                <wp:positionV relativeFrom="paragraph">
                  <wp:posOffset>154940</wp:posOffset>
                </wp:positionV>
                <wp:extent cx="2909570" cy="25336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9.95pt;mso-wrap-distance-left:9.05pt;mso-wrap-distance-right:9.05pt;mso-wrap-distance-top:0pt;mso-wrap-distance-bottom:0pt;margin-top:12.2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4185</wp:posOffset>
                </wp:positionH>
                <wp:positionV relativeFrom="paragraph">
                  <wp:posOffset>154940</wp:posOffset>
                </wp:positionV>
                <wp:extent cx="1846580" cy="25336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12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it à </w:t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Signature : </w:t>
      </w: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39815" cy="975995"/>
                <wp:effectExtent l="0" t="0" r="0" b="0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45pt;height:7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142240</wp:posOffset>
                </wp:positionV>
                <wp:extent cx="802640" cy="2203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7.35pt;mso-wrap-distance-left:9.05pt;mso-wrap-distance-right:9.05pt;mso-wrap-distance-top:0pt;mso-wrap-distance-bottom:0pt;margin-top:11.2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/>
          <w:bCs/>
          <w:sz w:val="22"/>
          <w:szCs w:val="22"/>
          <w:lang w:val="en-US" w:eastAsia="en-US" w:bidi="ar-SA"/>
        </w:rPr>
        <w:t xml:space="preserve"> </w:t>
      </w:r>
      <w:r>
        <w:rPr>
          <w:bCs/>
          <w:sz w:val="22"/>
          <w:szCs w:val="22"/>
          <w:lang w:val="en-US" w:eastAsia="en-US" w:bidi="ar-SA"/>
        </w:rPr>
        <w:t>Nombre d’annexe(s) éventuelle(s)</w:t>
      </w:r>
      <w:r>
        <w:rPr>
          <w:bCs/>
          <w:sz w:val="22"/>
          <w:szCs w:val="22"/>
        </w:rPr>
        <w:t> 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2268" w:footer="567" w:bottom="969"/>
      <w:pgNumType w:fmt="decimal"/>
      <w:formProt w:val="false"/>
      <w:titlePg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</w:rPr>
        <w:tab/>
        <w:t xml:space="preserve"> </w:t>
      </w:r>
      <w:r>
        <w:rPr>
          <w:sz w:val="16"/>
          <w:szCs w:val="16"/>
        </w:rPr>
        <w:t xml:space="preserve">Humblet C. P. &amp; Laevers F., </w:t>
      </w:r>
      <w:r>
        <w:rPr>
          <w:i/>
          <w:sz w:val="16"/>
          <w:szCs w:val="16"/>
        </w:rPr>
        <w:t>Plus de chances dès l’enfance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ur des services de qualité accessibles à tous les enfants. Rapport de la journée du 18/10/2013.</w:t>
      </w:r>
      <w:r>
        <w:rPr>
          <w:sz w:val="16"/>
          <w:szCs w:val="16"/>
        </w:rPr>
        <w:t xml:space="preserve"> Fondation Roi Baudouin. Pages 16 et suiv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</w:rPr>
        <w:tab/>
        <w:t xml:space="preserve"> </w:t>
      </w:r>
      <w:r>
        <w:rPr/>
        <w:t>Id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  <w:sz w:val="16"/>
          <w:szCs w:val="16"/>
        </w:rPr>
        <w:tab/>
        <w:t xml:space="preserve"> </w:t>
      </w:r>
      <w:r>
        <w:rPr>
          <w:sz w:val="16"/>
          <w:szCs w:val="16"/>
        </w:rPr>
        <w:t>Vous pouvez éventuellement joindre en annexe un tableau plus détaillé basé sur ce modè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45" w:leader="none"/>
      </w:tabs>
      <w:spacing w:lineRule="auto" w:line="360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83540</wp:posOffset>
          </wp:positionH>
          <wp:positionV relativeFrom="paragraph">
            <wp:posOffset>-528955</wp:posOffset>
          </wp:positionV>
          <wp:extent cx="2515870" cy="1176655"/>
          <wp:effectExtent l="0" t="0" r="0" b="0"/>
          <wp:wrapSquare wrapText="largest"/>
          <wp:docPr id="6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345" w:leader="none"/>
      </w:tabs>
      <w:spacing w:lineRule="auto" w:line="360"/>
      <w:jc w:val="right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  <w:tab/>
    </w:r>
  </w:p>
  <w:p>
    <w:pPr>
      <w:pStyle w:val="Header"/>
      <w:ind w:left="4309" w:hanging="0"/>
      <w:jc w:val="center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</w:r>
  </w:p>
  <w:p>
    <w:pPr>
      <w:pStyle w:val="Header"/>
      <w:jc w:val="center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;Cambria"/>
      <w:color w:val="auto"/>
      <w:sz w:val="20"/>
      <w:szCs w:val="24"/>
      <w:lang w:val="fr-BE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rebuchet MS" w:hAnsi="Trebuchet MS" w:cs="Mangal;Cambria"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  <w:sz w:val="24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4">
    <w:name w:val="WW8Num7z4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Wingdings" w:hAnsi="Wingdings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6z0">
    <w:name w:val="WW8Num16z0"/>
    <w:qFormat/>
    <w:rPr>
      <w:rFonts w:ascii="Trebuchet MS" w:hAnsi="Trebuchet MS" w:eastAsia="SimSun;宋体" w:cs="Mangal;Cambria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SimSun;宋体" w:cs="Mangal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Cs w:val="18"/>
      <w:lang w:eastAsia="zh-CN" w:bidi="hi-IN"/>
    </w:rPr>
  </w:style>
  <w:style w:type="character" w:styleId="ObjetducommentaireCar">
    <w:name w:val="Objet du commentaire Car"/>
    <w:qFormat/>
    <w:rPr>
      <w:b/>
      <w:bCs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fr-BE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rebuchet MS" w:hAnsi="Trebuchet MS" w:eastAsia="SimSun;宋体" w:cs="Mangal;Cambria"/>
      <w:color w:val="auto"/>
      <w:sz w:val="20"/>
      <w:szCs w:val="24"/>
      <w:lang w:val="fr-BE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one.be/fileadmin/user_upload/siteone/PRO/Inclusion_et_accessibilite/Partie_pros/Ensemble__visons_des_lieux_plus_inclusifs_ok.pdf" TargetMode="External"/><Relationship Id="rId7" Type="http://schemas.openxmlformats.org/officeDocument/2006/relationships/hyperlink" Target="https://www.one.be/fileadmin/user_upload/siteone/PRO/Brochures/Referentiel_psychopedagogique_ONE_3-12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9:00Z</dcterms:created>
  <dc:creator>Quentin Verniers</dc:creator>
  <dc:description/>
  <cp:keywords/>
  <dc:language>en-US</dc:language>
  <cp:lastModifiedBy>GOEDART Michel</cp:lastModifiedBy>
  <cp:lastPrinted>2021-12-03T10:28:00Z</cp:lastPrinted>
  <dcterms:modified xsi:type="dcterms:W3CDTF">2022-11-16T11:39:00Z</dcterms:modified>
  <cp:revision>2</cp:revision>
  <dc:subject/>
  <dc:title/>
</cp:coreProperties>
</file>